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АКТИКА №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СИНТЕЗ ФА, Виталий Сердю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-14.05.06 г.Кие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ксация ФА-Управления в 32-х ФА-присутствиях вышестоящей Планеты Ф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мы возжигаемся всем накопленным огнём. Возжигаемся ФА или синтез-8-рицами каждого из нас, возжигаемся 8-ричным синтезом ФА Отца Метагалактики в нас, синтезируемся с ФА Владыками Кут Хуми, Фаинь, развёртываясь на вышестоящей Планете ФА, возжигаясь групповым огнём ФА-Владык, синтезируясь с ФА Отцом Метагалактики и становясь в зале ФА Отца Метагалактики, возжигаясь огнём ФА Отца Метагалактики.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этом огне мы синтезируемся с ФА Матерью Метагалактики, ФА-Аватарами, ФА-Логосами ФА Отца Метагалактики, четверицей Метагалактики, - Отцом, Дочерью, Матерью, Сыном Метагалактическим и 8-рицей ФА Владык ФА Отца Метагалактики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цом ФА Отца Метагалактики Кут Хуми и Фаинь, </w:t>
      </w:r>
    </w:p>
    <w:p>
      <w:pPr>
        <w:pStyle w:val="Normal"/>
        <w:numPr>
          <w:ilvl w:val="0"/>
          <w:numId w:val="2"/>
        </w:numPr>
        <w:ind w:left="10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черью ФА Отца Метагалактики Мория, Свет,</w:t>
      </w:r>
    </w:p>
    <w:p>
      <w:pPr>
        <w:pStyle w:val="Normal"/>
        <w:numPr>
          <w:ilvl w:val="0"/>
          <w:numId w:val="2"/>
        </w:numPr>
        <w:ind w:left="10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ыном ФА Отца Метагалактики Иосифом и Славией,</w:t>
      </w:r>
    </w:p>
    <w:p>
      <w:pPr>
        <w:pStyle w:val="Normal"/>
        <w:numPr>
          <w:ilvl w:val="0"/>
          <w:numId w:val="2"/>
        </w:numPr>
        <w:ind w:left="1054" w:hanging="357"/>
        <w:jc w:val="both"/>
        <w:rPr/>
      </w:pPr>
      <w:r>
        <w:rPr>
          <w:rFonts w:cs="Arial" w:ascii="Arial" w:hAnsi="Arial"/>
          <w:sz w:val="22"/>
          <w:szCs w:val="22"/>
        </w:rPr>
        <w:t>Матерью ФА Отца Метагалактики Эоаном, Антуанэттой,</w:t>
      </w:r>
    </w:p>
    <w:p>
      <w:pPr>
        <w:pStyle w:val="Normal"/>
        <w:numPr>
          <w:ilvl w:val="0"/>
          <w:numId w:val="2"/>
        </w:numPr>
        <w:ind w:left="10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ом ФА Отца Метагалактики Гаутамой, Аллой, </w:t>
      </w:r>
    </w:p>
    <w:p>
      <w:pPr>
        <w:pStyle w:val="Normal"/>
        <w:numPr>
          <w:ilvl w:val="0"/>
          <w:numId w:val="2"/>
        </w:numPr>
        <w:ind w:left="10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йтрейей ФА Отца Метагалактики Иисусом, Раисой, </w:t>
      </w:r>
    </w:p>
    <w:p>
      <w:pPr>
        <w:pStyle w:val="Normal"/>
        <w:numPr>
          <w:ilvl w:val="0"/>
          <w:numId w:val="2"/>
        </w:numPr>
        <w:ind w:left="105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Христом ФА Отца Метагалактики Илларионом, Джулией, </w:t>
      </w:r>
    </w:p>
    <w:p>
      <w:pPr>
        <w:pStyle w:val="Normal"/>
        <w:numPr>
          <w:ilvl w:val="0"/>
          <w:numId w:val="2"/>
        </w:numPr>
        <w:ind w:left="10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ддой ФА Отца Метагалактики Иоланом, Оми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И возжигаемся огнём ФА 8-рицы пар Владык, восьмерично выражающих ФА Отца Метагалактики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И в этом огне мы входим в синтез-практику с ФА-Управлением, возжигаясь огнём ФА-Управления ФА Отца Метагалактики, синтезируясь с Изначальным ФА, возжигаясь Изначальным Огнём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И в этом огне в синтезе с ФА Отцом Метагалактики и ФА Владыками мы устремляемся на 32</w:t>
        <w:softHyphen/>
        <w:softHyphen/>
        <w:t xml:space="preserve">-ое вышестоящее присутствие, проявляясь в зале ФА Отца Метагалактики на 32-ом вышестоящем присутствии. … Возжигаемся огнём 32-го ФА присутствия и синтезируемся с ФА Отцом Метагалактики, развернувшимся на 32-ом ФА присутствии и </w:t>
      </w:r>
      <w:r>
        <w:rPr>
          <w:rFonts w:cs="Arial" w:ascii="Arial" w:hAnsi="Arial"/>
          <w:b/>
          <w:sz w:val="22"/>
          <w:szCs w:val="22"/>
        </w:rPr>
        <w:t>возжигаемся огнём ФА Отца Метагалактики в новом 96-ричном ФА Огне</w:t>
      </w:r>
      <w:r>
        <w:rPr>
          <w:rFonts w:cs="Arial" w:ascii="Arial" w:hAnsi="Arial"/>
          <w:sz w:val="22"/>
          <w:szCs w:val="22"/>
        </w:rPr>
        <w:t>, 64 нижестоящие и 32 вышестоящих ФА присутствия. …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этом огне мы переходим в 31-ое присутствие вышестоящее и синтезируемся с ФА Матерью Метагалактики, возжигаясь её огнём на 31-ом ФА присутствии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Далее переходим в зал ФА отца Метагалактики на 30-ое присутствие и синтезируемся с ФА-Аватарами Изначальных 30-го ФА присутствия и возжигаемся их огнём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В этом огне мы переходим в 29-ое ФА присутствие, синтезируемся с ФА-Логосами Изначального, возжигаемся их огнём и фиксируемся в 29-ом ФА присутствии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ее переходим мы в 28-ое ФА присутствие, синтезируемся с Отцом Метагалактики, возжигаемся его огнём и фиксируемся в 28-ом вышестоящем ФА присутствии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Далее переходим в зал ФА Отца Метагалактики в 27-ое ФА присутствие, возжигаемся его огнём, синтезируемся с Дочерью Метагалактики и, возжигаясь её огнём, развёртываемся 27-ом вышестоящем ФА присутствии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Далее переходим в зал ФА Отца Метагалактики 26-ого ФА присутствия, возжигаемся его огнём, синтезируемся с Сыном Метагалактики и, возжигаясь его огнём, развёртываемся в 26-ом вышестоящем ФА присутствии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Далее переходим в зал ФА Отца Метагалактики 25-го ФА присутствия, синтезируемся с Матерью Метагалактики, возжигаясь её огнём и огнём 25-го ФА присутствия, мы развёртываемся в 25-ом вышестоящем ФА присутствии и фиксируемся там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Далее мы развёртываемся в зале ФА Отца Метагалактики 24-го присутствия, возжигаемся его огнём и синтезируемся с Отцом ФА Отца Метагалактики Кут Хуми, Фаинь, - Домом ФА, возжигаясь огнём ФА Владык Кут Хуми, Фаинь, мы развёртываемся в 24-ом вышестоящем ФА присутствии, фиксируясь там и развёртывая Дом ФА в каждом из нас и синтезе нас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В этом огне мы развёртываемся в зале ФА Отца Метагалактики 23-го ФА присутствия, синтезируемся с ФА Владыками Мория и Свет, синтезируясь с Дочерью ФА Отца Метагалактики Мория, Свет, - Теофой ФА и возжигаясь их огнём и огнём 23-го ФА присутствия, мы развёртываемся и возжигаемся 23-тьим вышестоящим ФА присутствием и развёртываем Теофу ФА в нём, фиксируясь в ней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И в этом огне мы переходим в 22-ое ФА присутствие в зал ФА Отца Метагалактики, синтезируемся с Сыном ФА Отца Метагалактики Иосифом, Славией, - ФА Владыками Иерархии ФА, возжигаемся огнём ФА Владык Иосифа, Славии и 22-го присутствия и развёртываемся в 22-ом вышестоящем ФА присутствии, развёртывая Иерархию ФА на 22-ом вышестоящем ФА присутствии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В этом огне мы переходим в зал ФА Отца Метагалактики 21-го ФА присутствия, возжигаемся его огнём, синтезируясь с Матерью ФА Отца Метагалактики Эоаном, Антуанэттой, - ФА Владыками Логоического Правления ФА, возжигаясь их огнём, развёртываемся в 21-ом вышестоящем ФА присутствии и развёртываем Логоическое Правление ФА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В этом огне мы развёртываемся в зале ФА Отца Метагалактики 20-го ФА присутствия, возжигаясь его огнём, синтезируемся с Фаом ФА Отца Метагалактики Гаутамой, Аллой, - ФА Владыками Аспекта ФА, возжигаемся их огнём и развёртываемся в 20-ом вышестоящем ФА присутствии, развёртывая Аспект ФА и фиксируясь в нём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И в этом огне мы развёртываемся в зале ФА Отца Метагалактики 19-го присутствия, возжигаемся его огнём и синтезируемся с Майтрейей ФА Отца Метагалактики Иисусом, Раисой, - ФА Владыками Синархии ФА, возжигаемся их огнём и развёртываемся в 19-ом вышестоящем ФА присутствии, развёртывая Синархию ФА и фиксируясь в этом огне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Далее мы переходим в 18-ое ФА присутствие в зал ФА Отца Метагалактики, возжигаясь его огнём, синтезируемся с Христом ФА Отца Метагалактики Илларионом, Джулией, - ФА Владыками Алфавита ФА, возжигаемся их огнём и развёртываемся в 18-ом вышестоящем ФА присутствии, фиксируясь в Алфавите ФА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В этом огне мы переходим в зал ФА Отца Метагалактики 17-го присутствии, возжигаемся его огнём, синтезируемся с Буддой ФА отца Метагалактики Иоланом, Оми, - ФА Владыками Соорганизации ФА, возжигаясь их огнём мы развёртываем этот огонь в 17-ом вышестоящем ФА присутствии и фиксируемся в Соорганизации ФА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И далее мы развёртываемся в 16-ом вышестоящем ФА присутствии в зале ФА Отца Метагалактики, возжигаемся им и, возжигая в синтезе с ФА Управлением, развёртываем ФА Дом Отца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ёртываемся в 15-ом вышестоящем ФА присутствии в зале ФА Отца Метагалактики, возжигаемся им и развёртываем ФА Тело ФА Отца Метагалактики в каждом из нас и в синтезе нас.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вращаемся в 16-ое вышестоящее ФА присутствие и развёртываем ФА Дом Отца ФА Отца Метагалактики в каждом из нас и в синтезе нас, фиксируя ФА Дом Отца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Переходим в 15-ое ФА присутствие, фиксируя ФА Тело в каждом из нас.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лее переходим в зал ФА Отца Метагалактики 14-го вышестоящего ФА присутствия, возжигаемся его огнём и развёртываем ФА Разум ФА Отца Метагалактики в каждом из нас и в синтезе нас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Далее переходим в зал ФА Отца Метагалактики 13-го вышестоящего ФА присутствия, возжигаемся его огнём и развёртываем ФА Сердце ФА Отца Метагалактики в каждом из нас и в синтезе нас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Далее мы переходим в зал ФА Отца Метагалактики 12-го вышестоящего ФА присутствия, возжигаемся его огнём и развёртываем ФА Синтезобраз ФА Отца Метагалактики в каждом из нас и в синтезе нас и возжигаемся его огнём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И далее мы переходим в зал ФА Отца Метагалактики 11-го вышестоящего ФА присутствия и развёртываем ФА Униматрицу ФА Отца Метагалактики в каждом из нас и в синтезе нас и возжигаемся этим огнём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И далее мы переходим в зал ФА Отца Метагалактики 10-го вышестоящего ФА присутствия и развёртываем ФА Слово Отца ФА Отца Метагалактики, возжигаясь им в каждом из нас и в синтезе нас и возжигаясь огнём 10-го вышестоящего ФА присутствия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И далее мы переходим в зал ФА Отца Метагалактики 9-го вышестоящего ФА присутствия, возжигаемся им и развёртываем ФА Образ Отца ФА Отца Метагалактики в каждом из нас и в синтезе нас и возжигаемся им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лее мы переходим в зал ФА Отца Метагалактики 8-го вышестоящего ФА присутствия, возжигаемся им и развёртываем Огнесинтез ФА Отца Метагалактики в каждом из нас и в синтезе нас и фиксируемся в нём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Далее мы переходим в зал ФА Отца Метагалактики 7-го вышестоящего ФА присутствия, возжигаемся им и развёртываем Валеосинтез ФА Отца Метагалактики в каждом из нас и в синтезе нас и возжигаемся им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Далее мы переходим в зал ФА Отца Метагалактики 6-го вышестоящего ФА присутствия, возжигаемся им и развёртываем Посвящения ФА Отца Метагалактики в каждом из нас и в синтезе нас и возжигаемся им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Далее мы переходим в зал ФА Отца Метагалактики 5-го вышестоящего ФА присутствия, возжигаясь им и развёртывая Накопления ФА Отца Метагалактики в каждом из нас и в синтезе нас, и возжигаемся им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Далее мы переходим в зал ФА Отца Метагалактики 4-го вышестоящего ФА присутствия, возжигаемся его огнём и развёртываем Синтез-Реализацию ФА Отца Метагалактики в каждом из нас и в синтезе нас и возжигаемся его огнём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Далее мы переходим в зал ФА Отца Метагалактики 3-го вышестоящего ФА присутствия, возжигаемся его огнём и развёртываем Индивидуально Творческое Мастерство ФА Отца Метагалактики в каждом из нас и в синтезе нас и возжигаемся его огнём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Далее мы переходим в зал ФА Отца Метагалактики 2-го вышестоящего ФА присутствия, возжигаемся его огнём и развёртываем Природу ФА ФА Отца Метагалактики в каждом из нас и в синтезе нас и возжигаемся её огнём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Далее мы переходим в зал ФА Отца Метагалактики 1-го вышестоящего ФА присутствия, возжигаемся его огнём и развёртываем Человека ФА ФА Отца Метагалактики в каждом из нас и в синтезе нас и возжигаемся его огнём. И чётко фиксируем свое физическое присутствие на вышестоящей Планете ФА, развёртывая физическое вышестоящее присутствие в каждом из нас и в синтезе нас в реализации Человека ФА каждым из нас. И возжигаемся Человеком ФА физического вышестоящего присутствия. Аминь. …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И весь возожжённый огонь мы развёртываем сквозь 64-тыре присутствия в синтезе всей вышестоящей 32-рицы, развёртывая этот огонь с 64-го по 1-ое присутствие сквозь все присутствия, фиксируясь на каждом из 64-рёх присутствиях. Мы проявляемся в нашем физическом присутствии и эманируем весь возожжённый огонь в 32-ух вышестоящих присутствий и нового ФА Управления вышестоящей Метагалактики ФА и Метагалактики ФА в целом сквозь нас в Дом ФА Отца Метагалактики в синтезе вышестоящей Метагалактики ФА и нашей Метагалактики ФА, в 28-ой Дом Отца, в Дома ФА Отца каждого участника практики и во все Дома всех территорий участников данной практики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Возвращаемся в зал ФА Отца Метагалактики на 32-ом вышестоящем присутствии и поздравляем ФА Управление с новым восхождением Дома ФА Отца Метагалактики в целом, с новой реализацией ФА Отца Метагалактики и вышестоящей Метагалактики ФА в каждом из нас и в синтезе нас и просим направить наше восхождение на реализацию на вышестоящей Планете ФА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вращаемся в физическое присутствие и выходим из практики.  Аминь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ьютерный набор: </w:t>
      </w:r>
    </w:p>
    <w:p>
      <w:pPr>
        <w:pStyle w:val="Normal"/>
        <w:ind w:firstLine="3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янская Валентина</w:t>
      </w:r>
    </w:p>
    <w:p>
      <w:pPr>
        <w:pStyle w:val="Normal"/>
        <w:ind w:firstLine="34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VOICE</w:t>
      </w:r>
      <w:r>
        <w:rPr>
          <w:rFonts w:cs="Arial" w:ascii="Arial" w:hAnsi="Arial"/>
          <w:sz w:val="22"/>
          <w:szCs w:val="22"/>
        </w:rPr>
        <w:t>002 (01.45.56 – 02.16.35)</w:t>
      </w:r>
    </w:p>
    <w:p>
      <w:pPr>
        <w:pStyle w:val="Normal"/>
        <w:ind w:firstLine="3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5.06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Verdana11">
    <w:name w:val="Стиль Заголовок 1 + Verdana 11 пт полужирный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Times New Roman"/>
      <w:bCs w:val="false"/>
      <w:kern w:val="0"/>
      <w:sz w:val="22"/>
      <w:szCs w:val="20"/>
      <w:u w:val="single"/>
      <w:lang w:eastAsia="ja-JP"/>
    </w:rPr>
  </w:style>
  <w:style w:type="paragraph" w:styleId="1Verdana1100">
    <w:name w:val="Стиль Заголовок 1 + Verdana 11 пт Слева:  0 см Первая строка:  0...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Times New Roman"/>
      <w:kern w:val="0"/>
      <w:sz w:val="22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20:00Z</dcterms:created>
  <dc:creator>Турчанов В.</dc:creator>
  <dc:description/>
  <cp:keywords/>
  <dc:language>en-US</dc:language>
  <cp:lastModifiedBy>Турчанов В.</cp:lastModifiedBy>
  <dcterms:modified xsi:type="dcterms:W3CDTF">2006-05-23T14:20:00Z</dcterms:modified>
  <cp:revision>2</cp:revision>
  <dc:subject/>
  <dc:title>ПРАКТИКА № 3</dc:title>
</cp:coreProperties>
</file>